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ren's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[Your Age] years old. I wanted to write to you because [reason for writing, e.g., I'm curious about what you do, I loved your boo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ree time, I enjoy [your hobbies or interests, e.g., drawing, playing soccer, reading books]. One of my favorite things to do is [share a personal story or experience related to the recipient's work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more about [ask a question related to the recipient's work or hobb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! I hope to hear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drawing or doo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