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sincere gratitude for [specific reason or gesture]. Your support has been invaluable and has made a significant impact on [specific outcome or fe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example that illustrate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, kindness, help, etc.]. I truly appreciate it and look forward to [future interac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