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 and provid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s as necessary to elaborate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