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ZD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on behalf of [Your Organization] to seek your support as a sponsor for our upcoming event, [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Event Name] is to [describe the purpose and significance of the event]. We anticipate [number of attendees] participants, including [mention relevant groups such as community members, industry profession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FZDXX will not only enhance the value of our event but also provide you with excellent visibility among our attendees. As a sponsor, you would benefit from [list potential benefits such as brand recognition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several sponsorship levels, including [list sponsorship levels and corresponding benefits]. We would be thrilled to see FZDXX as a key partner for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be happy to discuss this opportunity further and answer any questions you may have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