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, and I appreciate the support from both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mpleted and will assist in the transition process to make it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