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DX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. [Provide a background or context related to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[state your goal related to the proposal] which will benefit [mention who will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or 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or 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or 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approach will [explain the expected outcome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ollaborate effectively. Please let me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