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my interest, request information, address a matter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, context, and any relevant background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ly, include a call to action, such as requesting a meeting, further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