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fficial Announc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's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FFICIAL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Title of Announce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arget Audience/Stakehold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insert key information or news]. This decision was made after [brief rationale or context for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Announc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Explain the announcement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Provide timeline or key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:** [Location or platform related to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o:** [Mention any key individuals or team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decision will [state the expected impact or benefit]. We encourage [any actions or responses needed from the audience] and look forward to [any future engagements or develop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feel free to contac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nnounce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