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dx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Fzdxx as advertised on [where you found the job listing]. With my background in [Your Field/Industry] and my passion for [related interest or skill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briefly describe a relevant accomplishment or responsibility]. This experience honed my skills in [specific skills related to the job], which I believe directly align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zdxx because [mention something specific about the company or its values that resonates with you]. I admire [something about the company or projects they are involved in], and I am eager to bring my [specific skills or experiences] to help further your mission of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ould love the opportunity to discuss how I can contribute to the continued success of Fzdxx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