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/Reason for Inv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provide details about the event, including date, time,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event, its purpose, and any relevant details that would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, as your participation would greatly enhance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