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quiry Regarding [Specific Topic/Product/Serv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[specific details or information you are seeking related to fzdxx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interest and why you are seeking this information. Include any specific questions you may hav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any information you can provide regarding [restate specific requests or ques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