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a friendly opening 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updates about your life or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dd a personal anecdote, a funny story, or something interesting tha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well wishes and a note on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