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purpose, e.g., my application for the position of FZDXX, our recent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subject of your previous communication and any important details or highlights that may assist the recipient's mem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reiterate your interest in the subject, e.g., joining your team, collaborating on a project], and I would appreciate any updates you might have regarding [specific inquirie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