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[Insert Title Her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uthor: [Your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Genre: [Specify Genr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ynopsi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story, its themes, and main charact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haracter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tagonist:** [Name, age, brief description, motiv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ntagonist:** [Name, age, brief description, motiv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upporting Characters:** [Names, brief descri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et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ption of the main settings where the story takes place, including time period and lo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lot Outlin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troduce characters and set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Hook the rea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onflic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troduce the main conflict or challe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ising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Major events that escalate the confli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limax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he turning point of the s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Falling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Events leading towards resolu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Resolu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How the conflict is resol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em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themes or messages you want to convey through the sto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Quot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owerful quote from the story that encapsulates its ess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Any important notes for reference or future draf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