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 Name] as advertised on [Where You Found the Job Posting]. With a strong background in [Your Field/Industry] and a passion for [Specific Interest Related to the Job or Company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Briefly Describe a Relevant Achievement or Responsibility], which resulted in [Impact or Outcome]. This experience honed my skills in [Specific Skills Related to Job], and I am eager to bring my expertise to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[Explain Why You Are Interested in This Company or Position]. I admire [Something Specific About the Company or Its Projects/Values], and I am enthusiastic about the possibility of working in such an innova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 about my education and experience. I would welcome the opportunity to discuss how my background, skills, and enthusiasms align with the needs of your team. Thank you for considering my application. I look forward to the possibility of contributing to the success of [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