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scribe the problem you encountered with [specific product/service], including dates and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issue has affected you or your experience a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Attempts to Resol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evious communications or attempts to resolve the issue and the respons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what action you would like the company to take to resol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ir attention to the matter and state your hope for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