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briefly state the purpose of the letter, e.g., a proposal,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ed information about the topic. Explain its significance and how it relates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requests, deadlines, or next step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