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D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exceptional work you and your team at FZDXX have accomplished. Your dedication, professionalism, and commitment to excellence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nt project we collaborated on was a testament to your innovative approach and tireless efforts. Your attention to detail and proactive communication ensured that everything ran smoothly, and we achieved fantastic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support. I look forward to continuing our partnership and reaching even greater heigh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