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support and exceptional service regarding FZR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has made a significant impact, and I truly appreciate [specific reason or service that was help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upport. I look forward to continuing our relationship and will undoubtedly recommend your services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