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RO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ZRO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inquire about a specific service, request assistance with an issue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regarding your request or issue, including account information, transaction dates, or specific concern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