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FZROX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to grow and develop during my time at the company. I appreciate all the support from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fulfill my responsibilities to the best of my ability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hope to keep in touch and wish FZROX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