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related to FZROX, e.g., investment options, performance reports, etc.]. I am particularly interested in how FZROX aligns with my financial goals and the potential benefits it ma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points of interest here. For example: "Can you provide more detailed information about the expense ratios and historical performance of FZROX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