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my thoughts on FZROX and how it has impacted my invest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started investing in FZROX, I've noticed [insert personal experience with FZROX, such as performance, ease of use, diversification benefits, etc.]. This has been particularly beneficial because [explain why it matter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mention any specific features or benefits of FZROX], and I believe it fits well into my overall financial goals. I'm looking forward to seeing how this investment evolves in the coming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considering investing in FZROX or have any questions about my experience, I'd be happ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