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the purpose of your letter, e.g., invest, collaborate, partner] with FZROX. After conducting extensive research on your company and its offerings, I am eager to explore potential opportunities that align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your background, experience, or organization, and how they relate to FZROX's mission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collaboration between us could yield significant benefits, such as [briefly outline potential benefits or outcomes of the collaboration]. I am particularly interested in [mention specific areas of interest or projects you would like to discu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arrange a meeting to discuss this further. Please let me know your available times, and I will do my best to accommodate. 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