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lease the property located at [Property Address] for the purpose of [specific use or purpose]. I believe this location is ideal for [brief explanation of you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terms for the l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Term**: [number of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Ren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 Deposi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discuss these terms further and am willing to provide any necessary documentation to support my application. 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