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etter of Authorization for FZROX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Your Name], hereby authorize [Authorized Person's Name] to act on my behalf in all matters related to the FZROX account. This authorization includes, but is not limited to, the management of investments, access to account information, and any necessary transactions. </w:t>
      </w:r>
    </w:p>
    <w:p>
      <w:pPr>
        <w:pStyle w:val="PreformattedText"/>
        <w:bidi w:val="0"/>
        <w:spacing w:before="0" w:after="0"/>
        <w:jc w:val="left"/>
        <w:rPr/>
      </w:pPr>
      <w:r>
        <w:rPr/>
        <w:t xml:space="preserve">This authorization is valid until revoked in writing by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