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ROX Team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FZROX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outstanding service and support provided by FZR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delivering a seamless investment experience has not gone unnoticed. I particularly value [mention any specific feature, service, or assistance you received], which has made a significant difference in my financi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professionalism. I look forward to continuing my relationship with FZROX and recommending your services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