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position, or program]. I have had the pleasure of working with [Candidate's Name] for [duration] at [Your Company/Organization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specific skills, traits, or accomplishments related to the opportunity]. [Provide specific examples that illustrate these qualitie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remarkable ability to [mention additional qualities or skills] which will undoubtedly benefit [Recipient's Company/Organization] in [specific context]. [Include another example or anecdote to further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the opportunity] and contribute positively to your team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