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[brief description of the project/service] that aims to [purpose or objective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, including key details and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ask/Phas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ask/Phas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ask/Phas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timeline for project milestones and comple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estimated budget and costs associated with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light the benefits and value that the project will bring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discuss this proposal further. Please feel free to contact me at [your phone number] or [your email address] to arrang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