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my previous correspondence regarding [briefly specify the subject or reason for your original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and would be grateful for any updates or further information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