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Posting]. With my background in [Your Field/Industry] and a proven track record of [Your Key Skills or Achievements], I believe I am a strong candidate for this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relevant experience or accomplishment that relates to the job you're applying for]. This experience has equipped me with the skills necessary to excel in the [Job Title] position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at [Company's Name] because [mention something specific about the company or its values that resonates with you]. I am excited about the prospect of contributing to your team and bringing my expertise in [specific skills or experiences relevant to the job] to help achieve [Company's Name]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background, skills, and enthusiasms align with the needs of your team. Please feel free to contact me at [Your Phone Number] or [Your Email] to arrange a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