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ustomer Service Manager/Specific Contac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ormal Complaint Regarding [Issue/Service/Produ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dissatisfaction with [describe the issue or product]. On [date of the incident], I [describe what happened, including specific details of the incident, service, or produ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my efforts to resolve the issue by [mention any prior actions taken, such as contacting customer service or returning the product], I have not yet received a satisfactory resol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[state what action you would like the company to take, such as a refund, replacement, or another form of compens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