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rox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receipt of [specific documents, items, or information] related to [specific project or purpose]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ness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