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yourself and the purpose of the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 about the matter at hand, including any necessary context or backgrou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f applicable, present any specific requests, questions, or actions you would like the recipient to consid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your appreciation for the recipient's time and consideration, and state any anticipated follow-up actions or time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 or Attachment detail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