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ZROX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FZROX as advertised on [Where You Found the Job Posting]. With my background in [Your Field/Industry] and my experience in [Relevant Experience/Skill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, which resulted in [Specific Outcome or Benefit]. I believe that this experience has equipped me with the skills necessary to [Explain How Your Skills Will Benefit FZROX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FZROX because [Reason Why You Want to Work at FZROX or What Interests You About the Company]. I admire [Specific Company Value or Project], and I am eager to bring my expertise in [Your Skill] to enhance [Specific Aspect of FZROX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. I am available at your convenience for an interview and can be reached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