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reason for the letter, e.g., a potential partnership, inquiry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the purpose of the letter. Include any important information or context that may help the recipient understand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f collaborating/working with FZROX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,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