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Securit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Letter for Accou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Securit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erification of my account to ensure the security of my information. Below are my accou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