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suggestions that I believe could enhance the user experience on your platform and attract more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ed Search Functionality**: Introducing advanced filters (genre, release year, ratings) could help users find desired content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 Ratings and Reviews Section**: Allowing users to leave feedback on movies can foster a sense of community and assist others in making inform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bile App Development**: Creating a dedicated mobile application would provide users with more convenient access to your content 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Content Updates**: Increasing the frequency of content updates would keep the platform fresh and engaging for retur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roved User Interface**: A modern, more streamlined design can enhance navigation and overall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ard work your team puts into providing quality entertainment and hope these suggestions will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