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 o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zMovie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onten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quest access to the content available on FzMovies. As a passionate film enthusiast, I appreciate the variety and quality of films you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genres, titles, or types of content] and would like to know if there are any opportunities to access or collaborate with your platform for [specific purpose, e.g., research, education, personal 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