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zmovies Plat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position or role] at Fzmovies Platform. I have had the pleasure of working with [Candidate's Name] for [duration] in [your organization or setting], and I can confidently say that [he/she/they]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describe the candidate's relevant skills and experiences. Provide specific examples of their accomplishments and contributions to the projects or tasks relevant to Fzmov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e another example or two that highlights the candidate's dedication, creativity, or unique qualifications that are applicable to the role at Fzmov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Candidate's Name] possesses a strong work ethic, excellent problem-solving abilities, and a passion for [relevant field or area related to Fzmovies]. [He/She/They] is not only technically proficient but also demonstrates outstanding teamwork and communication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Candidate's Name] for the opportunity at Fzmovies Platform. I am confident that [his/her/their] talents will make a significant contribution to your team. Please feel free to contact me at [your phone number] or [your email address] if you hav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