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 Name]. I am reaching out to propose a collaboration between [Your Company Name] and FZMovies to leverage our combined strengths in the film entertainmen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earch indicates that partnering with FZMovies could enhance [specific benefits related to your proposal, such as increased viewership, broader audience reach, etc.]. We believe that our [briefly describe your company's strengths or assets] can complement FZMovies' existing platform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briefly outline potential collaborative ideas, such as co-hosted events, content sharing, promotional campaigns, etc.]. This would not only benefit both organizations but also enrich the user experience for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ways we can collaborate effectively. Are you available for a meeting in the coming weeks? Please let me know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