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Updates from FZMov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 are thrilled to announce some exciting updates at FZMovies that we believe will enhance your movie-wat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ew Additions**: We have added a new collection of movies, including [list a few popular titles] for you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r Interface Improvements**: Our website has undergone a makeover to provide a smoother and more enjoyable brows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ekly Recommendations**: Stay tuned for our weekly curated list of must-watch films, tailored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the FZMovies community. We appreciate your support and hope you enjoy these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