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ZMov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ZMovie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ccount Ma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specific matters related to my FZMovies account. 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Your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ssociated with the account: 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early state your inquiry, such as issues with account access, subscription status, or any other specific concerns you hav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resolving this matter at your earliest convenience. Please let me know if you require any further information to assis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