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features and services offered by FZMovies. As an avid movie enthusiast, I am particularly interested in understanding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ovie Selection**: What genres and languages do you offer? Are there any recent additions to your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r Interface**: Can you provide details on the navigation experience for users? Are there any unique functiona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wnload Options**: What download resolutions are available for users, and are there any restri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scription Services**: Do you offer any paid subscriptions, and if so, what benefits do they inclu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pdates and New Releases**: How frequently do you update your content, and how can users stay informed about new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 in answering these questions, as it will help me make an informed decision regarding using your platform. Thank you in advance for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