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ievance Regarding Issues with 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some issues I have encountered while using FZMov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dates, the nature of the problem, and any steps you've taken to resolve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