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recent inquiry regarding Fzmovies, which I submitted on [Date of Original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you may be busy, but I would appreciate any updates or information you could share concerning my questions about [specific details about your inquiry, e.g., movie availability, membe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