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/Conta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ZMovie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regarding my recent experience with y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commend the extensive collection of movies available on FZMovies. The variety of genres and the quality of the content make it a great platform for movie enthusiasts like myself. I particularly appreciate the user-friendly interface, which makes it easy to navigate and find what I'm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id encounter a few issues during my time on the site. [Briefly describe any issues you faced - e.g., slow loading times, broken links, difficulties in downloading, etc.]. I believe addressing these concerns could enhance user experienc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ove to see more [suggest any features, genres, or improvements you think would be beneficial]. This could attract more users and keep current ones coming back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my experience has been positive, and I look forward to seeing how FZMovies continues to grow and improve in the future. Thank you for taking the time to consider m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