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FZMovies and its outstanding collection of film products. As a [Your Position] at [Your Organization], I have been thoroughly impressed by the quality and diversity of content that FZMovies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tforms that FZMovies provides are not only user-friendly but also cater to a wide range of movie enthusiasts, ensuring that everyone can find something that appeals to them. The seamless streaming experience combined with a vast library of films makes it a go-to source for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 [specific feature or product aspect], which enhances the viewer's experience and sets FZMovies apart from other platforms. Our team at [Your Organization] has benefited significantly from partnering with FZMovies, and we are looking forward to continu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FZMovies to anyone in search of a reliable and comprehensive movie platform. Thank you for your commitment to delivering exceptional film products that enchant audiences ever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