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etails of the services provided by FzMovies. As per our discussion on [date of discussion], the following services will be render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rvice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rvice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rvice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timeline for the completion of these services is [mention timeline]. The agreed-upon fee for these services is [mention f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etails or requirements needed from my side. I look forward to a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