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FZMovie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s I have encountered while using FZMov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I attempted to access [specific service or feature] and experienced [describe the issue in detail]. This has caused significant inconvenience as [explain how this issue affec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through [mention any previous communications or attempts to resolve the issue], I have not received a satisfactory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ook into this matter urgently and provide me with a resolu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